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735</wp:posOffset>
                </wp:positionH>
                <wp:positionV relativeFrom="paragraph">
                  <wp:posOffset>-2458085</wp:posOffset>
                </wp:positionV>
                <wp:extent cx="5715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7352665" cy="16465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266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-193.55pt;mso-position-vertical-relative:text;margin-left:-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7352665" cy="16465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2665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160020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36"/>
                                <w:szCs w:val="36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álisis de cart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entas de co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lación con provee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lingü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Trabajo bajo presión, responsable y organiza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26pt;mso-position-vertical-relative:text;margin-left:-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36"/>
                          <w:szCs w:val="36"/>
                        </w:rPr>
                        <w:t>HABIL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Análisis de cart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Cuentas de cob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Relación con proveed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Bilingü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Trabajo bajo presión, responsable y organizad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628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as manejado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xcel, PowerPoint, Word, Eli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Nociones e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quetes contab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</w:rPr>
                        <w:t>Programas manejados:</w:t>
                      </w:r>
                      <w:r>
                        <w:rPr>
                          <w:rFonts w:cs="Arial" w:ascii="Arial" w:hAnsi="Arial"/>
                        </w:rPr>
                        <w:t xml:space="preserve"> Excel, PowerPoint, Word, Eli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-Nociones en:</w:t>
                      </w:r>
                      <w:r>
                        <w:rPr>
                          <w:rFonts w:cs="Arial" w:ascii="Arial" w:hAnsi="Arial"/>
                        </w:rPr>
                        <w:t xml:space="preserve"> Paquetes contabl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3825</wp:posOffset>
                </wp:positionV>
                <wp:extent cx="744347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39065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FFFFFF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Dirección, Cuidad-País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Apto-C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el:xxxxxxxxxxxx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Asistente Con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-mail xxxxxxxxxxx@xxxxxxxxxxx.com                                   Disponible a partir junio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5A5A5A" strokeweight="0pt" style="position:absolute;rotation:-0;width:586.1pt;height:109.5pt;mso-wrap-distance-left:9.05pt;mso-wrap-distance-right:9.05pt;mso-wrap-distance-top:0pt;mso-wrap-distance-bottom:0pt;margin-top:-9.7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color w:val="FFFFFF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Dirección, Cuidad-País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Apto-C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el:xxxxxxxxxxxx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Asistente Con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-mail xxxxxxxxxxx@xxxxxxxxxxx.com                                   Disponible a partir junio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276225</wp:posOffset>
                </wp:positionV>
                <wp:extent cx="1370965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68400" cy="16516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7.95pt;height:138.75pt;mso-wrap-distance-left:9.05pt;mso-wrap-distance-right:9.05pt;mso-wrap-distance-top:0pt;mso-wrap-distance-bottom:0pt;margin-top:-21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168400" cy="16516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8865</wp:posOffset>
                </wp:positionH>
                <wp:positionV relativeFrom="paragraph">
                  <wp:posOffset>156210</wp:posOffset>
                </wp:positionV>
                <wp:extent cx="7200900" cy="0"/>
                <wp:effectExtent l="0" t="5080" r="0" b="5080"/>
                <wp:wrapNone/>
                <wp:docPr id="10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5pt,12.3pt" to="382pt,12.3pt" ID="Conector recto 2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22860</wp:posOffset>
                </wp:positionV>
                <wp:extent cx="2286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ñol: Na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les: Avan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.8pt;mso-position-vertical-relative:text;margin-left:3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ñol: Na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les: Avanz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Xxxxxxx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8865</wp:posOffset>
                </wp:positionH>
                <wp:positionV relativeFrom="paragraph">
                  <wp:posOffset>1247140</wp:posOffset>
                </wp:positionV>
                <wp:extent cx="7200900" cy="0"/>
                <wp:effectExtent l="0" t="5080" r="0" b="5080"/>
                <wp:wrapNone/>
                <wp:docPr id="1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5pt,98.2pt" to="382pt,98.2pt" ID="Conector recto 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8865</wp:posOffset>
                </wp:positionH>
                <wp:positionV relativeFrom="paragraph">
                  <wp:posOffset>3392170</wp:posOffset>
                </wp:positionV>
                <wp:extent cx="7200900" cy="0"/>
                <wp:effectExtent l="0" t="5080" r="0" b="5080"/>
                <wp:wrapNone/>
                <wp:docPr id="13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5pt,267.1pt" to="382pt,267.1pt" ID="Conector recto 12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8865</wp:posOffset>
                </wp:positionH>
                <wp:positionV relativeFrom="paragraph">
                  <wp:posOffset>904240</wp:posOffset>
                </wp:positionV>
                <wp:extent cx="7200900" cy="21717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36"/>
                                <w:szCs w:val="36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ño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iudad-País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ño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iudad-País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ño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iudad-País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71pt;mso-wrap-distance-left:9.05pt;mso-wrap-distance-right:9.05pt;mso-wrap-distance-top:0pt;mso-wrap-distance-bottom:0pt;margin-top:71.2pt;mso-position-vertical-relative:text;margin-left:-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36"/>
                          <w:szCs w:val="36"/>
                        </w:rPr>
                        <w:t>ESTUD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ño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Ciudad-País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ño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Ciudad-País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ño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Ciudad-País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3533140</wp:posOffset>
                </wp:positionV>
                <wp:extent cx="5143500" cy="38862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MBRE DE LA EMPRE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areas realizado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 xxxxxxxxxxxxx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MBRE DE LA EMPRE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areas realizado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 xxxxxxxxxxxxx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MBRE DE LA EMPRE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areas realizado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 xxxxxxxxxxxxx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6pt;mso-wrap-distance-left:9.05pt;mso-wrap-distance-right:9.05pt;mso-wrap-distance-top:0pt;mso-wrap-distance-bottom:0pt;margin-top:278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MBRE DE LA EMPRES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 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areas realizado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 xxxxxxxxxxxxx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MBRE DE LA EMPRES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 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areas realizado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 xxxxxxxxxxxxx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MBRE DE LA EMPRES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 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areas realizado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 xxxxxxxxxxxxx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8865</wp:posOffset>
                </wp:positionH>
                <wp:positionV relativeFrom="paragraph">
                  <wp:posOffset>3075940</wp:posOffset>
                </wp:positionV>
                <wp:extent cx="3086100" cy="41148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36"/>
                                <w:szCs w:val="36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 00/00/0000 a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 00/00/0000 a 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 00/00/0000 a 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Ciudad-Paí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242.2pt;mso-position-vertical-relative:text;margin-left:-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36"/>
                          <w:szCs w:val="36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De 00/00/0000 a 00/00/00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e 00/00/0000 a 00/00/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e 00/00/0000 a 00/00/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Ciudad-Paí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3765</wp:posOffset>
                </wp:positionH>
                <wp:positionV relativeFrom="paragraph">
                  <wp:posOffset>-342265</wp:posOffset>
                </wp:positionV>
                <wp:extent cx="7200900" cy="0"/>
                <wp:effectExtent l="635" t="5080" r="0" b="5080"/>
                <wp:wrapNone/>
                <wp:docPr id="17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5pt,-26.95pt" to="495pt,-26.95pt" ID="Conector recto 1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3765</wp:posOffset>
                </wp:positionH>
                <wp:positionV relativeFrom="paragraph">
                  <wp:posOffset>2514600</wp:posOffset>
                </wp:positionV>
                <wp:extent cx="7200900" cy="0"/>
                <wp:effectExtent l="635" t="5080" r="0" b="5080"/>
                <wp:wrapNone/>
                <wp:docPr id="18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5pt,198pt" to="495pt,198pt" ID="Conector recto 11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3765</wp:posOffset>
                </wp:positionH>
                <wp:positionV relativeFrom="paragraph">
                  <wp:posOffset>-685165</wp:posOffset>
                </wp:positionV>
                <wp:extent cx="7200900" cy="57150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36"/>
                                <w:szCs w:val="36"/>
                              </w:rPr>
                              <w:t>REFER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 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xxxxxxxxx   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 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xxxxxxxxx   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 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xxxxxxxxx   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36"/>
                                <w:szCs w:val="36"/>
                              </w:rPr>
                              <w:t>FORMAC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36"/>
                                <w:szCs w:val="36"/>
                              </w:rPr>
                              <w:t>ADICIONALES E INTERE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rsos, Diplomados, Congresos, Concursos, Proyectos Humanitarios xxxxxxxxxxx xxxxxxxxxxxxxxxxxxx xxxxxxxxxxxxxxxx xxxxxxxxxx xxxxxx xxxxxxxxx xxxxxxxxxxxxxx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ortes Hobbi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xxxxxxxxxxxxxxxxxxxxxxxxxxxxx xxxxxx</w:t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0pt;mso-wrap-distance-left:9.05pt;mso-wrap-distance-right:9.05pt;mso-wrap-distance-top:0pt;mso-wrap-distance-bottom:0pt;margin-top:-53.9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36"/>
                          <w:szCs w:val="36"/>
                        </w:rPr>
                        <w:t>REFERENC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 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xxxxxxxxx   E-mail xxxxxxxx@xxxxxxxx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 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xxxxxxxxx   E-mail xxxxxxxx@xxxxxxxx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 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r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xxxxxxxxx   E-mail xxxxxxxx@xxxxxxxx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36"/>
                          <w:szCs w:val="36"/>
                        </w:rPr>
                        <w:t>FORMACIONES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36"/>
                          <w:szCs w:val="36"/>
                        </w:rPr>
                        <w:t>ADICIONALES E INTERE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ursos, Diplomados, Congresos, Concursos, Proyectos Humanitarios xxxxxxxxxxx xxxxxxxxxxxxxxxxxxx xxxxxxxxxxxxxxxx xxxxxxxxxx xxxxxx xxxxxxxxx xxxxxxxxxxxxxxxx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ortes Hobbies:</w:t>
                      </w:r>
                      <w:r>
                        <w:rPr>
                          <w:rFonts w:cs="Arial" w:ascii="Arial" w:hAnsi="Arial"/>
                        </w:rPr>
                        <w:t xml:space="preserve"> xxxxxxxxxxxxxxxxxxxxxxxxxxxxxx xxxxxx</w:t>
                        <w:tab/>
                        <w:tab/>
                        <w:tab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2:00Z</dcterms:created>
  <dc:creator>Maria Isabel Mozo</dc:creator>
  <dc:description/>
  <cp:keywords/>
  <dc:language>en-US</dc:language>
  <cp:lastModifiedBy>Maria Isabel Mozo</cp:lastModifiedBy>
  <dcterms:modified xsi:type="dcterms:W3CDTF">2012-07-29T17:42:00Z</dcterms:modified>
  <cp:revision>8</cp:revision>
  <dc:subject/>
  <dc:title/>
</cp:coreProperties>
</file>