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bre APEL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-462280</wp:posOffset>
                </wp:positionV>
                <wp:extent cx="1381125" cy="160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847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8.75pt;height:126.75pt;mso-wrap-distance-left:9.05pt;mso-wrap-distance-right:9.05pt;mso-wrap-distance-top:0pt;mso-wrap-distance-bottom:0pt;margin-top:-36.4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847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ad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, Cuidad-País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Apto-Cas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EC732"/>
          <w:sz w:val="36"/>
          <w:szCs w:val="36"/>
          <w:lang w:val="es-ES" w:eastAsia="en-US"/>
        </w:rPr>
      </w:pPr>
      <w:r>
        <w:rPr>
          <w:rFonts w:cs="Arial" w:ascii="Arial" w:hAnsi="Arial"/>
          <w:b/>
          <w:color w:val="AEC732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27330</wp:posOffset>
                </wp:positionV>
                <wp:extent cx="1143000" cy="7886700"/>
                <wp:effectExtent l="8172450" t="0" r="8127365" b="1270"/>
                <wp:wrapTight wrapText="bothSides">
                  <wp:wrapPolygon edited="0">
                    <wp:start x="3600" y="0"/>
                    <wp:lineTo x="3602" y="0"/>
                    <wp:lineTo x="2970" y="0"/>
                    <wp:lineTo x="2349" y="24"/>
                    <wp:lineTo x="1801" y="70"/>
                    <wp:lineTo x="1253" y="116"/>
                    <wp:lineTo x="799" y="182"/>
                    <wp:lineTo x="483" y="261"/>
                    <wp:lineTo x="166" y="340"/>
                    <wp:lineTo x="0" y="430"/>
                    <wp:lineTo x="0" y="522"/>
                    <wp:lineTo x="0" y="21078"/>
                    <wp:lineTo x="0" y="21080"/>
                    <wp:lineTo x="0" y="21171"/>
                    <wp:lineTo x="166" y="21261"/>
                    <wp:lineTo x="483" y="21341"/>
                    <wp:lineTo x="799" y="21420"/>
                    <wp:lineTo x="1253" y="21486"/>
                    <wp:lineTo x="1801" y="21532"/>
                    <wp:lineTo x="2349" y="21578"/>
                    <wp:lineTo x="2970" y="21602"/>
                    <wp:lineTo x="3602" y="21602"/>
                    <wp:lineTo x="18000" y="21602"/>
                    <wp:lineTo x="18010" y="21602"/>
                    <wp:lineTo x="18642" y="21602"/>
                    <wp:lineTo x="19263" y="21578"/>
                    <wp:lineTo x="19811" y="21532"/>
                    <wp:lineTo x="20359" y="21486"/>
                    <wp:lineTo x="20813" y="21420"/>
                    <wp:lineTo x="21129" y="21341"/>
                    <wp:lineTo x="21446" y="21261"/>
                    <wp:lineTo x="21612" y="21171"/>
                    <wp:lineTo x="21612" y="21080"/>
                    <wp:lineTo x="21600" y="522"/>
                    <wp:lineTo x="21612" y="522"/>
                    <wp:lineTo x="21612" y="522"/>
                    <wp:lineTo x="21612" y="430"/>
                    <wp:lineTo x="21446" y="340"/>
                    <wp:lineTo x="21129" y="261"/>
                    <wp:lineTo x="20813" y="182"/>
                    <wp:lineTo x="20359" y="116"/>
                    <wp:lineTo x="19811" y="70"/>
                    <wp:lineTo x="19263" y="24"/>
                    <wp:lineTo x="18642" y="0"/>
                    <wp:lineTo x="18010" y="0"/>
                    <wp:lineTo x="3600" y="0"/>
                  </wp:wrapPolygon>
                </wp:wrapTight>
                <wp:docPr id="4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868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4471200"/>
                            <a:gd name="textAreaBottom" fmla="*/ 4439880 h 4471200"/>
                          </a:gdLst>
                          <a:ahLst/>
                          <a:rect l="textAreaLeft" t="textAreaTop" r="textAreaRight" b="textAreaBottom"/>
                          <a:pathLst>
                            <a:path w="21600" h="1489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5369"/>
                              </a:lnTo>
                              <a:arcTo wR="3600" hR="3600" stAng="10800000" swAng="-5400000"/>
                              <a:lnTo>
                                <a:pt x="18000" y="1489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bc73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mbria" w:hAnsi="Cambria" w:eastAsia="ＭＳ 明朝" w:cs="Times New Roman"/>
                                <w:color w:val="FFFFFF"/>
                                <w:lang w:val="es-ES_tradnl" w:bidi="ar-SA"/>
                              </w:rPr>
                              <w:t>Textotextotextotextotex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60"/>
                                <w:rFonts w:ascii="Cambria" w:hAnsi="Cambria" w:eastAsia="ＭＳ 明朝" w:cs="Times New Roman"/>
                                <w:color w:val="FFFFFF"/>
                                <w:lang w:val="es-ES_tradn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ambria" w:hAnsi="Cambria" w:eastAsia="ＭＳ 明朝" w:cs="Times New Roman"/>
                                <w:color w:val="FFFFFF"/>
                                <w:lang w:val="es-ES_tradnl" w:bidi="ar-SA"/>
                              </w:rPr>
                              <w:t>OJA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abc731" stroked="f" o:allowincell="f" style="position:absolute;margin-left:-72pt;margin-top:17.9pt;width:89.95pt;height:6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mbria" w:hAnsi="Cambria" w:eastAsia="ＭＳ 明朝" w:cs="Times New Roman"/>
                          <w:color w:val="FFFFFF"/>
                          <w:lang w:val="es-ES_tradnl" w:bidi="ar-SA"/>
                        </w:rPr>
                        <w:t>Textotextotextotextotex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0"/>
                          <w:szCs w:val="260"/>
                          <w:rFonts w:ascii="Cambria" w:hAnsi="Cambria" w:eastAsia="ＭＳ 明朝" w:cs="Times New Roman"/>
                          <w:color w:val="FFFFFF"/>
                          <w:lang w:val="es-ES_tradnl" w:bidi="ar-SA"/>
                        </w:rPr>
                        <w:t>H</w:t>
                      </w:r>
                      <w:r>
                        <w:rPr>
                          <w:kern w:val="2"/>
                          <w:sz w:val="160"/>
                          <w:szCs w:val="160"/>
                          <w:rFonts w:ascii="Cambria" w:hAnsi="Cambria" w:eastAsia="ＭＳ 明朝" w:cs="Times New Roman"/>
                          <w:color w:val="FFFFFF"/>
                          <w:lang w:val="es-ES_tradnl" w:bidi="ar-SA"/>
                        </w:rPr>
                        <w:t>OJA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AEC732"/>
          <w:sz w:val="36"/>
          <w:szCs w:val="36"/>
        </w:rPr>
      </w:pPr>
      <w:r>
        <w:rPr>
          <w:rFonts w:cs="Arial" w:ascii="Arial" w:hAnsi="Arial"/>
          <w:b/>
          <w:color w:val="AEC732"/>
          <w:sz w:val="36"/>
          <w:szCs w:val="36"/>
        </w:rPr>
        <w:t>ESTUDIO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ño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Titulo xxxxxxxxxxxxxxxxxxxxxxxxxxxxxxxxxxx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color w:val="000000"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ño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Titulo xxxxxxxxxxxxxxxxxxxxxxxxxxxxxxxxxxx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color w:val="000000"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ño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Titulo xxxxxxxxxxxxxxxxxxxxxxxxxxxxxxxxxxx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color w:val="000000"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Programas manejados: Word, Excel xxxxxxxxxxxxxxx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xxxxxxxxxxxxxxxxxxxxxxxxxxxxxxxxxxxxxxxxxxxxxxx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AEC732"/>
          <w:sz w:val="36"/>
          <w:szCs w:val="36"/>
        </w:rPr>
      </w:pPr>
      <w:r>
        <w:rPr>
          <w:rFonts w:cs="Arial" w:ascii="Arial" w:hAnsi="Arial"/>
          <w:b/>
          <w:color w:val="AEC732"/>
          <w:sz w:val="36"/>
          <w:szCs w:val="36"/>
        </w:rPr>
        <w:t>IDIOMA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spañol: </w:t>
      </w:r>
      <w:r>
        <w:rPr>
          <w:rFonts w:cs="Arial" w:ascii="Arial" w:hAnsi="Arial"/>
          <w:color w:val="000000"/>
        </w:rPr>
        <w:t>Nat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gles: </w:t>
      </w:r>
      <w:r>
        <w:rPr>
          <w:rFonts w:cs="Arial" w:ascii="Arial" w:hAnsi="Arial"/>
          <w:color w:val="000000"/>
        </w:rPr>
        <w:t>Avanzad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xxxxxx: </w:t>
      </w:r>
      <w:r>
        <w:rPr>
          <w:rFonts w:cs="Arial" w:ascii="Arial" w:hAnsi="Arial"/>
          <w:color w:val="000000"/>
        </w:rPr>
        <w:t>xxxxx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AEC732"/>
          <w:sz w:val="36"/>
          <w:szCs w:val="36"/>
        </w:rPr>
        <w:t>EXPERIENCIA LABO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 00/00/0000 a 00/00/0000  Ciudad-País)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MBRE DE LA EMPRESA</w:t>
      </w:r>
      <w:r>
        <w:rPr>
          <w:rFonts w:cs="Arial" w:ascii="Arial" w:hAnsi="Arial"/>
          <w:color w:val="000000"/>
        </w:rPr>
        <w:t>,  Sector xxxxxxxxxxxxxxxxxxxxxxxxx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reas realizados: xxxxxxxxxxxxxxxxxxxxxxxxxxxxxxxxxxxxx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 xxxxxxxxxxxxx 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 00/00/0000 a 00/00/0000  Ciudad-País)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MBRE DE LA EMPRESA</w:t>
      </w:r>
      <w:r>
        <w:rPr>
          <w:rFonts w:cs="Arial" w:ascii="Arial" w:hAnsi="Arial"/>
          <w:color w:val="000000"/>
        </w:rPr>
        <w:t>,  Sector xxxxxxxxxxxxxxxxxxxxxxxxx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reas realizados: xxxxxxxxxxxxxxxxxxxxxxxxxxxxxxxxxxxxx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 xxxxxxxxxxxxx 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143000" cy="9944100"/>
                <wp:effectExtent l="7632065" t="0" r="7612380" b="635"/>
                <wp:wrapTight wrapText="bothSides">
                  <wp:wrapPolygon edited="0">
                    <wp:start x="3600" y="0"/>
                    <wp:lineTo x="3602" y="0"/>
                    <wp:lineTo x="2970" y="0"/>
                    <wp:lineTo x="2349" y="19"/>
                    <wp:lineTo x="1801" y="55"/>
                    <wp:lineTo x="1253" y="92"/>
                    <wp:lineTo x="799" y="144"/>
                    <wp:lineTo x="483" y="207"/>
                    <wp:lineTo x="166" y="270"/>
                    <wp:lineTo x="0" y="341"/>
                    <wp:lineTo x="0" y="414"/>
                    <wp:lineTo x="0" y="21186"/>
                    <wp:lineTo x="0" y="21187"/>
                    <wp:lineTo x="0" y="21260"/>
                    <wp:lineTo x="166" y="21331"/>
                    <wp:lineTo x="483" y="21394"/>
                    <wp:lineTo x="799" y="21457"/>
                    <wp:lineTo x="1253" y="21510"/>
                    <wp:lineTo x="1801" y="21546"/>
                    <wp:lineTo x="2349" y="21582"/>
                    <wp:lineTo x="2970" y="21601"/>
                    <wp:lineTo x="3602" y="21601"/>
                    <wp:lineTo x="18000" y="21600"/>
                    <wp:lineTo x="18010" y="21601"/>
                    <wp:lineTo x="18642" y="21601"/>
                    <wp:lineTo x="19263" y="21582"/>
                    <wp:lineTo x="19811" y="21546"/>
                    <wp:lineTo x="20359" y="21510"/>
                    <wp:lineTo x="20813" y="21457"/>
                    <wp:lineTo x="21129" y="21394"/>
                    <wp:lineTo x="21446" y="21331"/>
                    <wp:lineTo x="21612" y="21260"/>
                    <wp:lineTo x="21612" y="21187"/>
                    <wp:lineTo x="21600" y="414"/>
                    <wp:lineTo x="21612" y="414"/>
                    <wp:lineTo x="21612" y="414"/>
                    <wp:lineTo x="21612" y="341"/>
                    <wp:lineTo x="21446" y="270"/>
                    <wp:lineTo x="21129" y="207"/>
                    <wp:lineTo x="20813" y="144"/>
                    <wp:lineTo x="20359" y="92"/>
                    <wp:lineTo x="19811" y="55"/>
                    <wp:lineTo x="19263" y="19"/>
                    <wp:lineTo x="18642" y="0"/>
                    <wp:lineTo x="18010" y="0"/>
                    <wp:lineTo x="3600" y="0"/>
                  </wp:wrapPolygon>
                </wp:wrapTight>
                <wp:docPr id="5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442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5637600"/>
                            <a:gd name="textAreaBottom" fmla="*/ 560628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1878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28"/>
                              </a:lnTo>
                              <a:arcTo wR="3600" hR="3600" stAng="10800000" swAng="-5400000"/>
                              <a:lnTo>
                                <a:pt x="18000" y="1878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bc73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mbria" w:hAnsi="Cambria" w:eastAsia="ＭＳ 明朝" w:cs="Times New Roman"/>
                                <w:color w:val="FFFFFF"/>
                                <w:lang w:val="es-ES_tradnl" w:bidi="ar-SA"/>
                              </w:rPr>
                              <w:t>Textotextotextotextotex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mbria" w:hAnsi="Cambria" w:eastAsia="ＭＳ 明朝" w:cs="Times New Roman"/>
                                <w:color w:val="95DCFD"/>
                                <w:lang w:val="es-ES_tradnl" w:bidi="ar-SA"/>
                              </w:rPr>
                              <w:t>HOJA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abc731" stroked="f" o:allowincell="f" style="position:absolute;margin-left:-72pt;margin-top:-36pt;width:89.95pt;height:7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mbria" w:hAnsi="Cambria" w:eastAsia="ＭＳ 明朝" w:cs="Times New Roman"/>
                          <w:color w:val="FFFFFF"/>
                          <w:lang w:val="es-ES_tradnl" w:bidi="ar-SA"/>
                        </w:rPr>
                        <w:t>Textotextotextotextotex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mbria" w:hAnsi="Cambria" w:eastAsia="ＭＳ 明朝" w:cs="Times New Roman"/>
                          <w:color w:val="95DCFD"/>
                          <w:lang w:val="es-ES_tradnl" w:bidi="ar-SA"/>
                        </w:rPr>
                        <w:t>HOJA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 00/00/0000 a 00/00/0000  Ciudad-País)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MBRE DE LA EMPRESA</w:t>
      </w:r>
      <w:r>
        <w:rPr>
          <w:rFonts w:cs="Arial" w:ascii="Arial" w:hAnsi="Arial"/>
          <w:color w:val="000000"/>
        </w:rPr>
        <w:t>,  Sector xxxxxxxxxxxxxxxxxxxxxxxxx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reas realizados: xxxxxxxxxxxxxxxxxxxxxxxxxxxxxxxxxxxxx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 xxxxxxxxxxxxx 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color w:val="AEC732"/>
          <w:sz w:val="20"/>
          <w:szCs w:val="20"/>
        </w:rPr>
      </w:pPr>
      <w:r>
        <w:rPr>
          <w:rFonts w:cs="Arial" w:ascii="Arial" w:hAnsi="Arial"/>
          <w:color w:val="AEC73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EC732"/>
          <w:sz w:val="36"/>
          <w:szCs w:val="36"/>
        </w:rPr>
      </w:pPr>
      <w:r>
        <w:rPr>
          <w:rFonts w:cs="Arial" w:ascii="Arial" w:hAnsi="Arial"/>
          <w:b/>
          <w:color w:val="AEC732"/>
          <w:sz w:val="36"/>
          <w:szCs w:val="36"/>
        </w:rPr>
        <w:t>REFERENCIAS LABORALE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bre APELLI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 (Ciudad-Paí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 xxxxxxxxx   E-mail xxxxxxxx@xxxxxxxx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bre APELLI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 (Ciudad-Paí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 xxxxxxxxx   E-mail xxxxxxxx@xxxxxxxx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bre APELLI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 (Ciudad-País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rg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 xxxxxxxxx   E-mail xxxxxxxx@xxxxxxxx.com</w:t>
      </w:r>
    </w:p>
    <w:p>
      <w:pPr>
        <w:pStyle w:val="Normal"/>
        <w:rPr>
          <w:rFonts w:ascii="Arial" w:hAnsi="Arial" w:cs="Arial"/>
          <w:color w:val="AEC732"/>
          <w:sz w:val="20"/>
          <w:szCs w:val="20"/>
        </w:rPr>
      </w:pPr>
      <w:r>
        <w:rPr>
          <w:rFonts w:cs="Arial" w:ascii="Arial" w:hAnsi="Arial"/>
          <w:color w:val="AEC732"/>
          <w:sz w:val="20"/>
          <w:szCs w:val="20"/>
        </w:rPr>
      </w:r>
    </w:p>
    <w:p>
      <w:pPr>
        <w:pStyle w:val="Normal"/>
        <w:rPr>
          <w:rFonts w:ascii="Arial" w:hAnsi="Arial" w:cs="Arial"/>
          <w:color w:val="AEC732"/>
          <w:sz w:val="20"/>
          <w:szCs w:val="20"/>
        </w:rPr>
      </w:pPr>
      <w:r>
        <w:rPr>
          <w:rFonts w:cs="Arial" w:ascii="Arial" w:hAnsi="Arial"/>
          <w:color w:val="AEC73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EC732"/>
          <w:sz w:val="36"/>
          <w:szCs w:val="36"/>
        </w:rPr>
      </w:pPr>
      <w:r>
        <w:rPr>
          <w:rFonts w:cs="Arial" w:ascii="Arial" w:hAnsi="Arial"/>
          <w:b/>
          <w:color w:val="AEC732"/>
          <w:sz w:val="36"/>
          <w:szCs w:val="36"/>
        </w:rPr>
        <w:t>REFERENCIAS PERSONALE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Nombre APELLID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entesco (Ciudad-Paí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upació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bre APELLID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entesco (Ciudad-Paí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upació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EC732"/>
          <w:sz w:val="36"/>
          <w:szCs w:val="36"/>
        </w:rPr>
      </w:pPr>
      <w:r>
        <w:rPr>
          <w:rFonts w:cs="Arial" w:ascii="Arial" w:hAnsi="Arial"/>
          <w:b/>
          <w:color w:val="AEC73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AEC732"/>
          <w:sz w:val="36"/>
          <w:szCs w:val="36"/>
        </w:rPr>
      </w:pPr>
      <w:r>
        <w:rPr>
          <w:rFonts w:cs="Arial" w:ascii="Arial" w:hAnsi="Arial"/>
          <w:b/>
          <w:color w:val="AEC732"/>
          <w:sz w:val="36"/>
          <w:szCs w:val="36"/>
        </w:rPr>
        <w:t>FORMACIONES ADICIONALES E INTERES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s, Diplomados, Congresos, Concursos, Proyectos Humanitarios xxxxxxxxxxx xxxxxxxxxxxxxxxxxxx xxxxxxxxxxxxxxxx xxxxxxxxxx xxxxxx xxxxxxxxx xxxxxxxxxxxxxxxxx xxxxxxxxxxxxxxxxx xxxxxxxxxxxxxx xxxxxxxxxxxxxxxxxxxxxXxxxxxxxxxxxxxxxxxxxxxx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portes Hobbies:</w:t>
      </w:r>
      <w:r>
        <w:rPr>
          <w:rFonts w:cs="Arial" w:ascii="Arial" w:hAnsi="Arial"/>
          <w:color w:val="000000"/>
        </w:rPr>
        <w:t xml:space="preserve"> xxxxxxxxxxxxxxxxxxxxxxxxxxxxxx xxxxxx</w:t>
        <w:tab/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3:21:00Z</dcterms:created>
  <dc:creator>Maria Isabel Mozo</dc:creator>
  <dc:description/>
  <cp:keywords/>
  <dc:language>en-US</dc:language>
  <cp:lastModifiedBy>Maria Isabel Mozo</cp:lastModifiedBy>
  <dcterms:modified xsi:type="dcterms:W3CDTF">2012-05-14T17:24:00Z</dcterms:modified>
  <cp:revision>5</cp:revision>
  <dc:subject/>
  <dc:title/>
</cp:coreProperties>
</file>